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resent were: </w:t>
      </w:r>
      <w:r>
        <w:rPr>
          <w:rFonts w:cs="Tahoma" w:ascii="Tahoma" w:hAnsi="Tahoma"/>
          <w:sz w:val="20"/>
          <w:szCs w:val="20"/>
          <w:lang w:val="en-GB"/>
        </w:rPr>
        <w:t>R Tongue (Chairman), J Soper, D Buxton, H Davies,  B Veenstra, A Holloway, M Fellows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 Croker and J Ches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Also present were:</w:t>
      </w:r>
      <w:r>
        <w:rPr>
          <w:rFonts w:cs="Tahoma" w:ascii="Tahoma" w:hAnsi="Tahoma"/>
          <w:sz w:val="20"/>
          <w:szCs w:val="20"/>
          <w:lang w:val="en-GB"/>
        </w:rPr>
        <w:t xml:space="preserve">  The Clerk, H Kidd, A Stacey and members of the Public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No Apologies for Absence were receiv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No Declarations of Interest were made</w:t>
      </w:r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Member of public addressed the meeting in relation to</w:t>
      </w:r>
      <w:r>
        <w:rPr>
          <w:rFonts w:cs="Tahoma" w:ascii="Tahoma" w:hAnsi="Tahoma"/>
          <w:sz w:val="20"/>
          <w:szCs w:val="20"/>
        </w:rPr>
        <w:t xml:space="preserve"> item 5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of public addressed the meeting in relation to item 5i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t 20.40 and opened the Planning Committee Meeting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it</w:t>
      </w:r>
      <w:r>
        <w:rPr>
          <w:rFonts w:cs="Tahoma" w:ascii="Tahoma" w:hAnsi="Tahoma"/>
          <w:sz w:val="20"/>
          <w:szCs w:val="20"/>
        </w:rPr>
        <w:t xml:space="preserve"> was duly resolved that </w:t>
      </w:r>
      <w:r>
        <w:rPr>
          <w:rFonts w:cs="Tahoma" w:ascii="Tahoma" w:hAnsi="Tahoma"/>
          <w:sz w:val="20"/>
          <w:szCs w:val="20"/>
          <w:lang w:val="en-GB"/>
        </w:rPr>
        <w:t>the minutes of the Planning Committee meeting held on 1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1 formally approved at the parish council meeting on 2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ctober 2021 were adopted into record.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rFonts w:cs="Tahoma" w:ascii="Tahoma" w:hAnsi="Tahoma"/>
          <w:sz w:val="18"/>
          <w:szCs w:val="18"/>
        </w:rPr>
        <w:t>21/04886/FUL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ew Mills Farm, Worthen, Shrewsbury, Shropshire, SY5 9JQ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4850/FUL Wild Rose Cottage, Gravels Bank, Minsterley, Shrewsbury, Shropshire, SY5 0HG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4739/COU: 12 Hemford, Bromlow, Minsterley, Shrewsbury, Shropshire, SY5 0HJ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4677/FUL: 6 Hemford, Bromlow, Minsterley, Shrewsbury, Shropshire, SY5 0JE</w:t>
        <w:br/>
        <w:t xml:space="preserve">Resolved to support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rFonts w:cs="Tahoma" w:ascii="Tahoma" w:hAnsi="Tahoma"/>
          <w:sz w:val="18"/>
          <w:szCs w:val="18"/>
        </w:rPr>
        <w:t>21/04649/FUL Quarry House, Gravels Bank, Minsterley, Shrewsbury, Shropshire, SY5 0HG</w:t>
        <w:br/>
        <w:t xml:space="preserve">Resolved to object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1.02 Cllr Davies left the meeting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18"/>
          <w:szCs w:val="18"/>
          <w:highlight w:val="magenta"/>
        </w:rPr>
      </w:pPr>
      <w:r>
        <w:rPr>
          <w:rFonts w:cs="Tahoma" w:ascii="Tahoma" w:hAnsi="Tahoma"/>
          <w:b/>
          <w:sz w:val="18"/>
          <w:szCs w:val="18"/>
          <w:highlight w:val="magent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3520/REM Proposed Dwelling South East Of The Wyches, Little Worthen, Worthen, Shropshire</w:t>
        <w:br/>
        <w:t xml:space="preserve">Resolved to object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3501/REM Proposed Dwelling South East Of The Wyches, Little Worthen, Worthen, Shropshire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5121/FUL 6 Coronation Cottages, Stiperstones, Snailbeach, Shrewsbury, Shropshire, SY5 0NA</w:t>
        <w:br/>
        <w:t xml:space="preserve">Resolved to support. 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5129/FUL Beechfield Farm, Worthen, Shrewsbury, Shropshire, SY5 9JL</w:t>
        <w:br/>
        <w:t>Resolved to support.  (Cllr Soper abstained)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5284/FUL Bank House, 32 Worthen, Shrewsbury, Shropshire, SY5 9HS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rFonts w:cs="Tahoma" w:ascii="Tahoma" w:hAnsi="Tahoma"/>
          <w:sz w:val="18"/>
          <w:szCs w:val="18"/>
        </w:rPr>
        <w:t>21/05285/FUL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Melrose, Hope, Minsterley, Shrewsbury, Shropshire, SY5 0JB</w:t>
        <w:br/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/05321/REM Proposed Dwelling East Of 8 The Lyde, Bromlow, Minsterley, Shropshire</w:t>
        <w:br/>
        <w:t xml:space="preserve">Resolved to object.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21/05411/FUL Rowan House, Gravels Bank, Minsterley, Shropshire,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1/04217/FUL Lady House Farm , Drury Lane, Hope, SY5 0EN,</w:t>
        <w:br/>
        <w:t>Cllr Stacey left the meeting at 21.22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Helvetica" w:ascii="Helvetica" w:hAnsi="Helvetica"/>
          <w:sz w:val="18"/>
          <w:szCs w:val="18"/>
        </w:rPr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lr Stacey returned to the meeting at 21.28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21/04358/FUL Land Off, Oakfield Close, Brockton, Worthen, Shropshire.</w:t>
        <w:br/>
        <w:t xml:space="preserve">Resolved to suppor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color w:val="5B9BD5"/>
          <w:sz w:val="20"/>
          <w:szCs w:val="20"/>
        </w:rPr>
      </w:pPr>
      <w:r>
        <w:rPr>
          <w:rFonts w:cs="Tahoma" w:ascii="Tahoma" w:hAnsi="Tahoma"/>
          <w:color w:val="5B9BD5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ab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Planning Enforcement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ouncillors would like to visit the Barn Conversion.  Clerk to arrange in Janaury.   </w:t>
      </w:r>
    </w:p>
    <w:p>
      <w:pPr>
        <w:pStyle w:val="Normal"/>
        <w:spacing w:lineRule="auto" w:line="240" w:before="0" w:after="0"/>
        <w:rPr>
          <w:rFonts w:ascii="Helvetica" w:hAnsi="Helvetica" w:cs="Helvetica"/>
          <w:bCs/>
          <w:color w:val="333333"/>
          <w:sz w:val="20"/>
          <w:szCs w:val="20"/>
          <w:lang w:val="en-GB"/>
        </w:rPr>
      </w:pPr>
      <w:r>
        <w:rPr>
          <w:rFonts w:cs="Helvetica" w:ascii="Helvetica" w:hAnsi="Helvetica"/>
          <w:bCs/>
          <w:color w:val="333333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closed the meeting at 21.42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irman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965439" o:spid="shape_0" fillcolor="#1f4d78" stroked="f" o:allowincell="f" style="position:absolute;margin-left:31.1pt;margin-top:234.9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e0b287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lang w:val="en-US" w:eastAsia="en-US"/>
      </w:rPr>
      <w:t>11.21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WORTHEN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30 PM ON 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MONDAY 29</w:t>
    </w:r>
    <w:r>
      <w:rPr>
        <w:rFonts w:cs="Tahoma" w:ascii="Tahoma" w:hAnsi="Tahoma"/>
        <w:b/>
        <w:vertAlign w:val="superscript"/>
        <w:lang w:val="en-GB"/>
      </w:rPr>
      <w:t>th</w:t>
    </w:r>
    <w:r>
      <w:rPr>
        <w:rFonts w:cs="Tahoma" w:ascii="Tahoma" w:hAnsi="Tahoma"/>
        <w:b/>
        <w:lang w:val="en-GB"/>
      </w:rPr>
      <w:t xml:space="preserve"> NOVEMBER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18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1-12-08T17:20:00Z</dcterms:modified>
  <cp:revision>11</cp:revision>
  <dc:subject/>
  <dc:title/>
</cp:coreProperties>
</file>