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R Tongue (Chair), J Soper, D Croker and J Chester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Also present were</w:t>
      </w:r>
      <w:r>
        <w:rPr>
          <w:lang w:val="en-GB"/>
        </w:rPr>
        <w:t xml:space="preserve">:  The Clerk, Cllr G Williams and members of public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No Apologies for Absence were received </w:t>
      </w:r>
      <w:r>
        <w:rPr>
          <w:lang w:val="en-GB"/>
        </w:rPr>
        <w:t>H Davies, B Veenstra, A Holloway, M Fellows and</w:t>
      </w:r>
    </w:p>
    <w:p>
      <w:pPr>
        <w:pStyle w:val="NoSpacing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lang w:val="en-GB"/>
        </w:rPr>
        <w:t>D Buxton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declared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Spacing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Member of the public addressed the council in connection with item 5k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Resolved to accept the minutes of  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lang w:val="en-GB" w:eastAsia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>the meeting held on the 27</w:t>
      </w:r>
      <w:r>
        <w:rPr>
          <w:rFonts w:eastAsia="Times New Roman"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June 2022 as a true record.  The Chairman was instructed to sign the minutes.</w:t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 closed the Public Forum at 20.16 and opened the Planning Committee Meeting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Xmso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942/CPE Mount Zion Methodist Chapel, Pennerley, Shrewsbury, Shropshire, SY5 0NE</w:t>
      </w:r>
    </w:p>
    <w:p>
      <w:pPr>
        <w:pStyle w:val="Xmso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740/FUL Stone House, Hope Common, Minsterley, Shrewsbury, Shropshire, SY5 0HF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- Proposed Dwelling Southeast of The Wyches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- Proposed Dwelling Southeast of The Wyches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044/TCA Land Adjoining Hill View, Snailbeach, Shrewsbury, Shropshire, SY5 0NS</w:t>
        <w:br/>
        <w:t>Resolved to Support.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084/TCA 11 Upper Works, Snailbeach, Shrewsbury, Shropshire, SY5 0NU</w:t>
        <w:br/>
        <w:t>Resolved to Support.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ppeal. 21/01569/FUL – Appeal reference 22/03033/REF APP/L3245/W/22/3294622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d.</w:t>
      </w:r>
    </w:p>
    <w:p>
      <w:pPr>
        <w:pStyle w:val="ListParagraph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lley Green, Meadowtown, Shrewsbury, Shropshire, SY5 0EA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47/FUL Hillside, Rowley, Shrewsbury, Shropshire, SY5 9RY</w:t>
        <w:br/>
        <w:t>Resolved to Suppor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51/FUL The Bog Farm, The Bog, Minsterley, Shrewsbury, Shropshire, SY5 0NG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00/FUL Onny Cottage, Shelve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make a representation.</w:t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 closed the meeting at 20.31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324298" o:spid="shape_0" fillcolor="#70ad47" stroked="f" o:allowincell="f" style="position:absolute;margin-left:31.1pt;margin-top:258.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f52b8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0"/>
        <w:szCs w:val="20"/>
        <w:lang w:val="en-GB"/>
      </w:rPr>
      <w:t>07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HOPE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15 PM ON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5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JULY 2022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>
      <w:b/>
      <w:i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3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7-26T05:03:00Z</dcterms:modified>
  <cp:revision>7</cp:revision>
  <dc:subject/>
  <dc:title/>
</cp:coreProperties>
</file>