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A one minute silence</w:t>
      </w:r>
      <w:r>
        <w:rPr>
          <w:rFonts w:cs="Tahoma" w:ascii="Tahoma" w:hAnsi="Tahoma"/>
          <w:sz w:val="20"/>
          <w:szCs w:val="20"/>
          <w:shd w:fill="FFFFFF" w:val="clear"/>
        </w:rPr>
        <w:t> to be observed in memory of Chairman Kim Golden who had sadly passed away on Saturday 13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sz w:val="20"/>
          <w:szCs w:val="20"/>
          <w:shd w:fill="FFFFFF" w:val="clear"/>
        </w:rPr>
        <w:t xml:space="preserve"> March 2021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 (30 minutes will be allowed).  Members of the public </w:t>
      </w:r>
      <w:r>
        <w:rPr>
          <w:rFonts w:cs="Tahoma" w:ascii="Tahoma" w:hAnsi="Tahoma"/>
          <w:sz w:val="20"/>
          <w:szCs w:val="20"/>
          <w:lang w:val="en-GB"/>
        </w:rPr>
        <w:t xml:space="preserve">are welcome to attend a parish council planning committee meeting and discuss planning applications in the public forum where they can talk to councillors directly and councillors can respond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lanning Committee Meeting held remotely on 15th February 2021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21/00769/OUT Land At Bank Farm, Worthen, Shrewsbury, Shropshire, SY5 9HN</w:t>
        <w:br/>
        <w:t>Proposal: Outline application for the erection of up to 18 dwellings and associated access, drainage, infrastructure, earthworks and ancillary enabling works to include access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/00594/FUL The Old Rectory , Brookside, Worthen, SY5 9HN</w:t>
        <w:br/>
        <w:t>Proposal: Change of use of existing barn to form 2 No. holiday let units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0899/FUL Springfield Farm, Aston Hill, Westbury, Shropshire</w:t>
        <w:br/>
        <w:t>Proposal: Change of use of farmland to the siting of converted railway carriages to a single holiday let and installation of septic tank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0/03949/OUT Land to the east of 5 Gravels Bank, Minsterley.</w:t>
      </w:r>
    </w:p>
    <w:p>
      <w:pPr>
        <w:pStyle w:val="Normal"/>
        <w:spacing w:lineRule="auto" w:line="240" w:before="0" w:after="0"/>
        <w:ind w:left="140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Outline application for the erection of 2 dwellings.  </w:t>
      </w:r>
      <w:r>
        <w:rPr>
          <w:rFonts w:cs="Helvetica" w:ascii="Helvetica" w:hAnsi="Helvetica"/>
          <w:b/>
          <w:color w:val="333333"/>
          <w:sz w:val="18"/>
          <w:szCs w:val="18"/>
        </w:rPr>
        <w:t>Appeal Lodged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/04008/FUL Proposed dwelling SW if Gravels Terrace, Gravels 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ection of a dwelling- amendments to the proposal have been received.  </w:t>
      </w:r>
      <w:r>
        <w:rPr>
          <w:rFonts w:cs="Tahoma" w:ascii="Tahoma" w:hAnsi="Tahoma"/>
          <w:b/>
          <w:sz w:val="20"/>
          <w:szCs w:val="20"/>
        </w:rPr>
        <w:t>Reconsultation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0957/FUL Adjacent 7 And 9 Bentlawnt, Minsterley, Shropshire</w:t>
      </w:r>
    </w:p>
    <w:p>
      <w:pPr>
        <w:pStyle w:val="Normal"/>
        <w:spacing w:lineRule="auto" w:line="240" w:before="0" w:after="0"/>
        <w:ind w:left="1400" w:hanging="0"/>
        <w:rPr/>
      </w:pPr>
      <w:r>
        <w:rPr>
          <w:rFonts w:cs="Helvetica" w:ascii="Helvetica" w:hAnsi="Helvetica"/>
          <w:color w:val="333333"/>
          <w:sz w:val="18"/>
          <w:szCs w:val="18"/>
        </w:rPr>
        <w:t>Erection of 1 No. dwelling and associated detached garage and installation of package treatment plant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1/00894/FUL 11 Upper Works, Snailbeach, Shrewsbury, Shropshire, SY5 0NU.</w:t>
        <w:br/>
        <w:t>Erection of single storey side extension following demolition of existing single-brick lean-to, erection of timber-framed rear conservatory and re-modelling of kitchen and external insulation to existing rear extension</w:t>
        <w:b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 to be confirmed by The Clerk.</w:t>
      </w:r>
    </w:p>
    <w:p>
      <w:pPr>
        <w:pStyle w:val="NoSpacing"/>
        <w:rPr>
          <w:rFonts w:ascii="Tahoma" w:hAnsi="Tahoma" w:eastAsia="Tahoma" w:cs="Tahoma"/>
          <w:color w:val="5B9BD5"/>
          <w:sz w:val="20"/>
          <w:szCs w:val="20"/>
        </w:rPr>
      </w:pPr>
      <w:r>
        <w:rPr>
          <w:rFonts w:eastAsia="Tahoma" w:cs="Tahoma" w:ascii="Tahoma" w:hAnsi="Tahoma"/>
          <w:color w:val="5B9BD5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17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March 2021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>Sarah-Jane Smith, The Cart Barn, Worthen Hall Farm, Worthen, Shropshire, SY5 9HN</w:t>
    </w:r>
  </w:p>
  <w:p>
    <w:pPr>
      <w:pStyle w:val="Footer"/>
      <w:spacing w:before="0" w:after="0"/>
      <w:ind w:firstLine="72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en-GB"/>
      </w:rPr>
      <w:t>NOTICE IS HEREBY GIVEN THAT THE MEETING (VIRTUAL) OF WORTHEN WITH SHELVE PARISH COUNCIL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PLANNING COMMITTEE WILL TAKE PLACE ON MONDAY 22 MARCH 2021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en-GB"/>
      </w:rPr>
      <w:t>ON THE ZOOM PLATFORM, AT 7P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3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3-17T17:46:00Z</dcterms:modified>
  <cp:revision>12</cp:revision>
  <dc:subject/>
  <dc:title/>
</cp:coreProperties>
</file>