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R Tongue (Chair),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>H Davies, H Brown,</w:t>
            </w:r>
            <w:r>
              <w:rPr>
                <w:rFonts w:cs="Tahoma" w:ascii="Tahoma" w:hAnsi="Tahoma"/>
              </w:rPr>
              <w:t xml:space="preserve"> B Veenstra, 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G Williams, A Stacey, D Croker, A Holloway and M Powel. R Jones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B Jones, H Kidd &amp; M Fellow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J Chesters and F Dale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The Chairman made a statement regarding flooding in the Paris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in relation to the flooding on 20.10.23.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in relation to the flooding on 20.10.23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in relation to the flooding on 20.10.2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in relation to the flooding on 20.10.23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council in relation to a planning applic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council in relation to mast on Muckleton hill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council in relation to the Hope School Site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 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A report is available regarding flooding measures taken and proposed in the paris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Shropshire Council are looking to make saving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Shropshire Council Consultations: - Home Care, Smithfield Riverside Development and Dog Fouli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Bishops Castle Hospital are advertising job vacanci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Sparc Swimming pool will be 50 years old, and money is required to make it environmentally friendly and reduce running cost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Local member and parish councillors attended the opening of the three new houses in Brockton today.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19.35 at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5</w:t>
            </w:r>
            <w:r>
              <w:rPr>
                <w:rFonts w:cs="Tahoma" w:ascii="Tahoma" w:hAnsi="Tahoma"/>
                <w:vertAlign w:val="superscript"/>
              </w:rPr>
              <w:t xml:space="preserve">th </w:t>
            </w:r>
            <w:r>
              <w:rPr>
                <w:rFonts w:cs="Tahoma" w:ascii="Tahoma" w:hAnsi="Tahoma"/>
              </w:rPr>
              <w:t xml:space="preserve">September 202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</w:t>
            </w:r>
            <w:r>
              <w:rPr>
                <w:rFonts w:cs="Tahoma" w:ascii="Tahoma" w:hAnsi="Tahoma"/>
              </w:rPr>
              <w:t xml:space="preserve">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meeting at 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e Chairman opened the meeting at 8.25</w:t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then with Shelve Emergency Response.  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Grant Application Hope Village Hall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Toposcope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Emergency works at Hope Churchyard.  Completed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SLC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rewsbury Riverside Development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gh Bridg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purchase 30 boxes of floodsax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purchase a storage facility at Worthen Village Hal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form an Emergency Committee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get £5,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able boulder and site have been chosen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RESOLVED to join SLCC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contact highways about safety signage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.Planning Matters </w:t>
            </w:r>
            <w:r>
              <w:rPr>
                <w:rFonts w:cs="Tahoma" w:ascii="Tahoma" w:hAnsi="Tahoma"/>
                <w:bCs/>
              </w:rPr>
              <w:t>(H Kidd does not vo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4135/TEL Proposed Telecommunications Mas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4140/FUL Land to The East Of 5 Gravels Bank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4225/FUL Land NW of Nipstone Campsite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4292/FUL Cedric House, Crows Nest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4407/CPE Gander Beach House, Hemford.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3443/FUL Ferndale, 1 Monday Tow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trongly object.  RESOLVED to request this application is determined by a planning Committee if the delegated officer is mind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object.  The following Councillors abstained and asked for this to recorded in the minutes B Veenstra, R Jones, D Buxton, H Davies, A Holloway and M Powell,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has been distribut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 Control Chec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hecks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1.07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Tahoma" w:ascii="Tahoma" w:hAnsi="Tahoma"/>
        <w:b/>
        <w:sz w:val="24"/>
        <w:szCs w:val="24"/>
      </w:rPr>
      <w:t>85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PARISH COUNCIL MEETING O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30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OCTOBER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 w:val="false"/>
      <w:iCs/>
    </w:rPr>
  </w:style>
  <w:style w:type="character" w:styleId="WW8Num3z1">
    <w:name w:val="WW8Num3z1"/>
    <w:qFormat/>
    <w:rPr>
      <w:rFonts w:ascii="Tahoma" w:hAnsi="Tahoma" w:cs="Tahoma"/>
      <w:b/>
      <w:b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eastAsia="Times New Roman" w:cs="Tahoma"/>
      <w:b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0:00Z</dcterms:created>
  <dc:creator>Clerk</dc:creator>
  <dc:description/>
  <cp:keywords/>
  <dc:language>en-US</dc:language>
  <cp:lastModifiedBy>19221190 - Ellie Crossland</cp:lastModifiedBy>
  <cp:lastPrinted>2023-11-27T07:19:00Z</cp:lastPrinted>
  <dcterms:modified xsi:type="dcterms:W3CDTF">2023-11-27T07:20:00Z</dcterms:modified>
  <cp:revision>31</cp:revision>
  <dc:subject/>
  <dc:title/>
</cp:coreProperties>
</file>