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843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PRESENT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  <w:t>were Cllrs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  <w:t>Also present wer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left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R Tongue (Chair), J</w:t>
            </w:r>
            <w:r>
              <w:rPr>
                <w:rFonts w:cs="Tahoma" w:ascii="Tahoma" w:hAnsi="Tahoma"/>
                <w:sz w:val="24"/>
                <w:szCs w:val="24"/>
              </w:rPr>
              <w:t xml:space="preserve"> Soper, 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H Brown</w:t>
            </w:r>
            <w:r>
              <w:rPr>
                <w:rFonts w:cs="Tahoma" w:ascii="Tahoma" w:hAnsi="Tahoma"/>
                <w:sz w:val="24"/>
                <w:szCs w:val="24"/>
              </w:rPr>
              <w:t xml:space="preserve">, D Buxton, 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J Chesters, D 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Croker,</w:t>
            </w:r>
            <w:r>
              <w:rPr>
                <w:rFonts w:cs="Tahoma" w:ascii="Tahoma" w:hAnsi="Tahoma"/>
                <w:sz w:val="24"/>
                <w:szCs w:val="24"/>
              </w:rPr>
              <w:t xml:space="preserve"> F Dale,  B Jones, 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H Kidd, 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H Davies, M Fellows, A Holloway and  R Jones.</w:t>
            </w:r>
          </w:p>
          <w:p>
            <w:pPr>
              <w:pStyle w:val="Normal"/>
              <w:spacing w:before="0" w:after="0"/>
              <w:ind w:right="567" w:hanging="0"/>
              <w:jc w:val="left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67" w:hanging="0"/>
              <w:jc w:val="left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The Clerk, Sarah-Jane Smith and Members of the public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pologies for absence from Cllrs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left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solved to accept and approve apologies for absence from 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 Powell, B Veenstra, G Williams &amp; H Kidd.</w:t>
            </w:r>
          </w:p>
        </w:tc>
      </w:tr>
      <w:tr>
        <w:trPr>
          <w:trHeight w:val="39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clarations of Interes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one. 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5"/>
              </w:numPr>
              <w:spacing w:before="0" w:after="240"/>
              <w:ind w:left="360" w:right="567" w:hanging="36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ublic Forum</w:t>
            </w: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67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 xml:space="preserve">Members of the public addressed the council in relation to the proposed works at Worthen Brook. Further quotes are required for the attention of WSPC. A schedule of works has been agreed with the EA to take place Mid-June to End-Sept. Clerk instructed to add to July agenda. FLAG (flood action group). </w:t>
            </w:r>
          </w:p>
          <w:p>
            <w:pPr>
              <w:pStyle w:val="NoSpacing"/>
              <w:ind w:right="567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right="567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Verge at Brookside should  be maintained on a monthly basis during the growing season by Shropshire Council. There is potential for this to be handed over to the parish council and a volunteer group.</w:t>
            </w:r>
          </w:p>
          <w:p>
            <w:pPr>
              <w:pStyle w:val="NoSpacing"/>
              <w:ind w:right="567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Member of the public addressed council in relation to a proposed pre-planning application.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60" w:right="567" w:hanging="360"/>
              <w:rPr>
                <w:rFonts w:ascii="Tahoma" w:hAnsi="Tahom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val="en-US" w:eastAsia="en-US"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olice report received and accepted into record by this council. 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567" w:hanging="360"/>
              <w:rPr>
                <w:rFonts w:ascii="Tahoma" w:hAnsi="Tahom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ocal Members Report received by this Council</w:t>
            </w:r>
          </w:p>
          <w:p>
            <w:pPr>
              <w:pStyle w:val="Normal"/>
              <w:spacing w:lineRule="auto" w:line="240" w:before="0" w:after="0"/>
              <w:ind w:left="510" w:right="567" w:hanging="0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57" w:right="567" w:hanging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 xml:space="preserve">Not available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57" w:right="567" w:hanging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607" w:right="567" w:hanging="72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The Chairman closed the Public Forum at 19.15 and opened the Parish Council meeting</w:t>
            </w:r>
          </w:p>
          <w:p>
            <w:pPr>
              <w:pStyle w:val="NoSpacing"/>
              <w:ind w:left="510" w:right="567" w:hanging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6.Minutes of the Council</w:t>
            </w:r>
          </w:p>
          <w:p>
            <w:pPr>
              <w:pStyle w:val="Normal"/>
              <w:spacing w:lineRule="auto" w:line="240" w:before="0" w:after="0"/>
              <w:ind w:left="510" w:right="56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firm and approve the minutes, already circulated of the Annual Parish meeting and Annual meeting of this Parish Council held on the 19th May 202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 to accept as a true record and the Chairman signed the minutes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7.To appoint representatives on the following for 2025/202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solution</w:t>
            </w:r>
          </w:p>
          <w:p>
            <w:pPr>
              <w:pStyle w:val="Normal"/>
              <w:spacing w:lineRule="auto" w:line="240" w:before="0" w:after="0"/>
              <w:ind w:left="510"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202537146"/>
            <w:bookmarkEnd w:id="0"/>
            <w:r>
              <w:rPr>
                <w:rFonts w:cs="Tahoma" w:ascii="Tahoma" w:hAnsi="Tahoma"/>
                <w:bCs/>
                <w:sz w:val="24"/>
                <w:szCs w:val="24"/>
              </w:rPr>
              <w:t>a.  SAL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.  Worthen PC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.  Helicopter Liaison Officer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llr. Dal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llr. Toung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llr. Dale.</w:t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.Parish Matters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solution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all for Information from Shropshire Council to Town and Parish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Future of Neighbourhood Pla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quest for Annual Funding for All Saints Church Clock maintenan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Grant award to Snailbeach Village Hal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he chairman opened the public forum to allow a member of the public to address the council.  19.3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tiperstones – fire controls and warning signs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erk instructed to respond and requested councillors to attend the open event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ted by this council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 to fund the Annual maintenance of the clock at All Saints Church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 to award a grant of £100.00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chairman closed the meeting public forum and opened the parish council meeting. 19.50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fer to July.  Cllr Fallows has asked for information on events.</w:t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9.Planning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ind w:right="56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5/02116/FUL Green Farm, Stiperstones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rection of a storage build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Informal consultation on diversion of two footpaths at Hope Farm, Minsterle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Shropshire Council (Fp Un2 Parish of Worthen with Shelve) Public Path Extinguishment Order 2025. Clarification of decision of this parish council (April 2025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67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by council and resolved to support.</w:t>
            </w:r>
          </w:p>
          <w:p>
            <w:pPr>
              <w:pStyle w:val="NoSpacing"/>
              <w:ind w:right="567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Spacing"/>
              <w:ind w:right="567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by council and resolved to support.</w:t>
            </w:r>
          </w:p>
          <w:p>
            <w:pPr>
              <w:pStyle w:val="NoSpacing"/>
              <w:ind w:right="567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Waymarkers should be put in situ. </w:t>
            </w:r>
          </w:p>
          <w:p>
            <w:pPr>
              <w:pStyle w:val="NoSpacing"/>
              <w:ind w:right="567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by council and resolved to support.</w:t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0.Financial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ind w:right="56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solution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>Bills &amp; Accounts for authorisation &amp; payment.  Cash Book distribut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>CCLA authorised signatories.  Currently SJS and R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>AGAR, the RFO has advised PKF Littlejohn (external auditor) that the submission will be late this year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 to accept cash book into record and authorise payments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solved to add SJ Smith, Cllr Tongue and Cllr Dale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sponsible Financial Officer addressed council.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ind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1.Confidential Matters  </w:t>
            </w:r>
          </w:p>
          <w:p>
            <w:pPr>
              <w:pStyle w:val="NoSpacing"/>
              <w:ind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. </w:t>
            </w:r>
            <w:r>
              <w:rPr>
                <w:rFonts w:cs="Tahoma" w:ascii="Tahoma" w:hAnsi="Tahoma"/>
                <w:sz w:val="24"/>
                <w:szCs w:val="24"/>
              </w:rPr>
              <w:t>Accounts were shown to council members.</w:t>
            </w:r>
          </w:p>
          <w:p>
            <w:pPr>
              <w:pStyle w:val="NoSpacing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b. </w:t>
            </w:r>
            <w:r>
              <w:rPr>
                <w:rFonts w:cs="Tahoma" w:ascii="Tahoma" w:hAnsi="Tahoma"/>
                <w:sz w:val="24"/>
                <w:szCs w:val="24"/>
              </w:rPr>
              <w:t>Hope Burial Ground.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ERE BEING NO FURTHER BUSINESS THE CHAIRMAN DECLARED THE MEETING CLOSED AT 20.15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87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MINUTES OF THE MEETING OF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  <w:lang w:val="en-US"/>
      </w:rPr>
      <w:t xml:space="preserve">HELD </w:t>
    </w:r>
    <w:r>
      <w:rPr>
        <w:rFonts w:cs="Tahoma" w:ascii="Tahoma" w:hAnsi="Tahoma"/>
        <w:b/>
      </w:rPr>
      <w:t>AT WORTHEN  VILLAGE HALL</w:t>
    </w:r>
    <w:r>
      <w:rPr>
        <w:rFonts w:cs="Tahoma" w:ascii="Tahoma" w:hAnsi="Tahoma"/>
        <w:b/>
        <w:lang w:val="en-US"/>
      </w:rPr>
      <w:t xml:space="preserve"> </w:t>
    </w:r>
    <w:r>
      <w:rPr>
        <w:rFonts w:cs="Tahoma" w:ascii="Tahoma" w:hAnsi="Tahoma"/>
        <w:b/>
      </w:rPr>
      <w:t xml:space="preserve">7.00 </w:t>
    </w:r>
    <w:r>
      <w:rPr>
        <w:rFonts w:cs="Tahoma" w:ascii="Tahoma" w:hAnsi="Tahoma"/>
        <w:b/>
        <w:lang w:val="en-US"/>
      </w:rPr>
      <w:t xml:space="preserve">PM ON </w:t>
    </w:r>
    <w:r>
      <w:rPr>
        <w:rFonts w:cs="Tahoma" w:ascii="Tahoma" w:hAnsi="Tahoma"/>
        <w:b/>
      </w:rPr>
      <w:t>MONDAY 30</w:t>
    </w:r>
    <w:r>
      <w:rPr>
        <w:rFonts w:cs="Tahoma" w:ascii="Tahoma" w:hAnsi="Tahoma"/>
        <w:b/>
        <w:vertAlign w:val="superscript"/>
      </w:rPr>
      <w:t>th</w:t>
    </w:r>
    <w:r>
      <w:rPr>
        <w:rFonts w:cs="Tahoma" w:ascii="Tahoma" w:hAnsi="Tahoma"/>
        <w:b/>
      </w:rPr>
      <w:t xml:space="preserve"> June  2025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ahoma" w:hAnsi="Tahoma" w:cs="Tahoma"/>
      <w:b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76" w:before="0" w:after="20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51:00Z</dcterms:created>
  <dc:creator>Clerk</dc:creator>
  <dc:description/>
  <cp:keywords/>
  <dc:language>en-US</dc:language>
  <cp:lastModifiedBy>Sarah Smith</cp:lastModifiedBy>
  <cp:lastPrinted>2025-04-10T08:14:00Z</cp:lastPrinted>
  <dcterms:modified xsi:type="dcterms:W3CDTF">2025-07-23T22:05:00Z</dcterms:modified>
  <cp:revision>9</cp:revision>
  <dc:subject/>
  <dc:title/>
</cp:coreProperties>
</file>