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K Golden (Chairman), R Tongue, </w:t>
            </w:r>
            <w:r>
              <w:rPr>
                <w:rFonts w:cs="Tahoma" w:ascii="Tahoma" w:hAnsi="Tahoma"/>
                <w:lang w:val="en-GB"/>
              </w:rPr>
              <w:t xml:space="preserve">R Grav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D Buxton, </w:t>
            </w:r>
            <w:r>
              <w:rPr>
                <w:rFonts w:cs="Tahoma" w:ascii="Tahoma" w:hAnsi="Tahoma"/>
                <w:lang w:val="en-GB"/>
              </w:rPr>
              <w:t xml:space="preserve">F Dale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 xml:space="preserve">, M Powell, J Soper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&amp; H Kidd. The Clerk and members of the Publi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1. Chairman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lang w:val="en-GB"/>
              </w:rPr>
              <w:t>Vice Chairman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 Golden duly elected. Declaration of acceptance of office signed at the meeting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 Tongue duly elected. Declaration of acceptance of office signed at the meeting.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2. Declaration of Acceptance of Office </w:t>
            </w:r>
            <w:r>
              <w:rPr>
                <w:rFonts w:cs="Tahoma" w:ascii="Tahoma" w:hAnsi="Tahoma"/>
                <w:lang w:val="en-GB"/>
              </w:rPr>
              <w:t>signed and witnessed at the meeting.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3. Apologie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pologies for absence accepted from  BV, AS, PD, BJ, SM, RF, NJ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4. Declaration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13d by Cllr Da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5. Public Forum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 members of the public addressed the counci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6. Police 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.   On fi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7. Local Members      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 </w:t>
            </w:r>
            <w:r>
              <w:rPr>
                <w:rFonts w:cs="Tahoma" w:ascii="Tahoma" w:hAnsi="Tahoma"/>
                <w:b/>
                <w:lang w:val="en-GB"/>
              </w:rPr>
              <w:t>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W relief road £54 million from government and £18.5 million, plus overruns, from Shropshire Council (SC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ere will no charge for the collection of Green bi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 looking to obtain an interest free loan to convert all street lamps to LE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escribed Alteration for Stiperstones School will be put before SC cabinet on Wednesday 22.05.19. False news report in the Shropshire Star will be redac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us Route consultation will be put before SC Cabinet on 12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June 201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Post 16 and SEN Consultation.  Post 16 will be frozen at £875.00, SEN contributions will be £275.00 and Low Income £340.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mbulance Response Times are still in the RED.   Non specialist ambulances are less than 5 years old and all Shropshire Ambulances have paramedics on board.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22 and opened the parish council meeting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962"/>
        <w:gridCol w:w="3347"/>
      </w:tblGrid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8. Minutes of the Council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Annual Parish meeting held on 29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April 201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Parish Council meeting held on 29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April 201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9. May clerks report presented to the meetin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. Signed by the chairman.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0. Resignation of Cllr R Foste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ignation accepted.  Clerk instructed to write to R Foster.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1. Election of Officer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minated and elected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Ward Planners Hope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ard Planner Worthen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ard Planner Heath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orthen Village Hall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nailbeach Village Hall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pe Village Hall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JC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LC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ntesbury Librar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ndy Hollow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nno Veenst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eather Davies/Paul Dav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 Tongu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 Sm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 Stac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 So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 Sm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 Jaques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2. Dispensations were granted under the code of conduc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ved and 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3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ll applications are proposed, seconded and voted on by the parish council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3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1771/FUL 22 Snailbeac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presentatio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0758/FUL Hillsid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n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3c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1851/FUL/19/01852/LBC Meadowtown Hal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1980/OUT NE of White House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9.37 Cllr Dale left the meeting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9.38 Cllr Dale re-joined the meeting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presentatio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13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3093/FUL  Meadowtown Far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>
          <w:trHeight w:val="3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14. Parish Matte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a. Annual Don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ropshire Playing Fields Associations.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Village Newsletters.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ir Ambulance W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Air Ambulance Wale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£ 50.00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£ 60.00 each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£300.00  big cheque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£300.00  big chequ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b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Lamp Old Mill Close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r until September.</w:t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ers Market end of September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ng Group RT, BV, HD, DB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VE Day Celebration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vise Village Halls.  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Hope Burial Groun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f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WV Hall – Maintenance of playing Fiel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ne meeting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lusters – working party member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K, BV, RT, MP, JS, SJS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15.Financial Matter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15a. Bills &amp; Accoun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15b. Cash Boo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May cash book distributed and agre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c. Deposit Accou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CLA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£50,000, two signatures, nominated pc bank accoun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Internal Control Check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ank you to Cllr Dale.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6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 - None.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7.  Confidential Matters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HBG – Environmental Policy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fer to June.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17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HBG  12.06.19 – 16.06.1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lr Dale.</w:t>
            </w:r>
          </w:p>
        </w:tc>
      </w:tr>
    </w:tbl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highlight w:val="yellow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cs="Tahoma" w:ascii="Tahoma" w:hAnsi="Tahoma"/>
          <w:highlight w:val="yellow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highlight w:val="yellow"/>
          <w:u w:val="single"/>
          <w:lang w:val="en-GB"/>
        </w:rPr>
      </w:pPr>
      <w:r>
        <w:rPr>
          <w:rFonts w:cs="Tahoma" w:ascii="Tahoma" w:hAnsi="Tahoma"/>
          <w:b/>
          <w:highlight w:val="yellow"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RE BEING NO FURTHER BUSINESS THE CHAIRMAN DECLARED THE MEETING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OSED AT 20.26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K Golden</w:t>
        <w:tab/>
        <w:tab/>
        <w:tab/>
        <w:tab/>
        <w:t xml:space="preserve">   </w:t>
        <w:tab/>
        <w:tab/>
        <w:tab/>
        <w:tab/>
        <w:t>24</w:t>
      </w:r>
      <w:r>
        <w:rPr>
          <w:rFonts w:cs="Tahoma" w:ascii="Tahoma" w:hAnsi="Tahoma"/>
          <w:b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u w:val="single"/>
          <w:lang w:val="en-GB"/>
        </w:rPr>
        <w:t xml:space="preserve"> June 2019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804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0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MAY 2019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6:00Z</dcterms:created>
  <dc:creator>Clerk</dc:creator>
  <dc:description/>
  <cp:keywords/>
  <dc:language>en-US</dc:language>
  <cp:lastModifiedBy>Smith</cp:lastModifiedBy>
  <cp:lastPrinted>2015-09-28T13:01:00Z</cp:lastPrinted>
  <dcterms:modified xsi:type="dcterms:W3CDTF">2019-05-22T07:28:00Z</dcterms:modified>
  <cp:revision>7</cp:revision>
  <dc:subject/>
  <dc:title/>
</cp:coreProperties>
</file>