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57"/>
        <w:gridCol w:w="2835"/>
        <w:gridCol w:w="4591"/>
        <w:gridCol w:w="3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lang w:val="en-GB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lang w:val="en-GB"/>
              </w:rPr>
              <w:t>Also Present were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  <w:lang w:val="en-GB"/>
              </w:rPr>
              <w:t>R Tongue (Vice Chairman), D Buxton, F Dale, B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Veenstra, D Croker, J Soper, J Chesters, S Morris, H Kidd, N Jaques, A Stacey, B Jones and H Davies.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ler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2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</w:t>
            </w:r>
            <w:r>
              <w:rPr>
                <w:rFonts w:cs="Tahoma" w:ascii="Tahoma" w:hAnsi="Tahoma"/>
                <w:b/>
                <w:lang w:val="en-GB"/>
              </w:rPr>
              <w:t xml:space="preserve">1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4"/>
                <w:lang w:val="en-GB"/>
              </w:rPr>
              <w:t>A One Minute Silence was observed in Memory of Former Chairman Mr Kim Golden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2.  Apologies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solved to accept Apologies for absence from: A Holloway and M Powell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  Declarations of Interest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o declarations of interest declared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Tahoma" w:hAnsi="Tahoma"/>
                <w:b/>
                <w:lang w:val="en-GB"/>
              </w:rPr>
              <w:t>Public Forum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embers of the public addressed the Council with concerns about the volume and speed of traffic in the parish.   Clerk instructed to liaise with Long Mountain School about a proposed 20 mph zon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06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 Chairman closed the public forum at 19.28 and opened the parish council meeting.</w:t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uncillor S Morris left the meeting at 19.30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lang w:val="en-GB"/>
              </w:rPr>
              <w:t>5. Police Repor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ice report received and accepted into record by this council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6. Local Members Report received by this Counci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WRR – Looking to spend at least 90 million on road (54 million will come from central government) CIL monies may be used for this project.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us station proposal in the Big Town Plan. Tannat Valley and Minsterley Motors are very concerned about the future plans.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eding traffic and dangerous driving.  Police are aware of dangerous driving and unmarked cars will be out in the paris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488 road closure does not have a permit at the moment. The road will be closed from 9.30 and 4.00 there should be access for school buses and propert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vernment is offering grants for Electric buses and public transport.   Shropshire Council put in a bid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7. Minutes of the Council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nutes of the Parish Council meeting held on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ebruary 2021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solved to accept as a true record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hairman was instructed to sign the minutes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8. </w:t>
            </w:r>
            <w:r>
              <w:rPr>
                <w:rFonts w:cs="Tahoma" w:ascii="Tahoma" w:hAnsi="Tahoma"/>
                <w:b/>
                <w:lang w:val="en-GB"/>
              </w:rPr>
              <w:t>Planning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Committee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 receive and adopt the minutes of the meeting held on 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ebruary 202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solved to accept into record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9. Planning Matters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.  21/00679/OUT Land at Bank Farm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solved to object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0. Reports to Council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 Gittens cleaned the village entrance gates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ouncil thanked Mr Gittens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£30 million investment to provide Changing Places in Toilets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/HK to progress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then Medical Practice.  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dispensary will be moved from Worthen to Pontesbury from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ind w:lef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11.</w:t>
            </w:r>
            <w:r>
              <w:rPr>
                <w:rFonts w:cs="Tahoma" w:ascii="Tahoma" w:hAnsi="Tahoma"/>
                <w:b/>
                <w:sz w:val="21"/>
                <w:szCs w:val="21"/>
                <w:lang w:val="en-GB"/>
              </w:rPr>
              <w:t>Financial Matters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ab/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 xml:space="preserve">Report of accounts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paid by the clerk to date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Resolved to accept payments made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ointment of Internal Auditor J Ince £110.00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Resolved to Appoint J Ince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2020/2021 Accounts for approval. 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solved to defer to April 2021 meeting.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ind w:left="-57" w:hanging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2.  Confidential Matters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llr A Stacey left the meeting at 20.36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RE BEING NO FURTHER BUSINESS THE CHAIRMAN DECLARED THE MEETING CLOSED AT 20.45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CHAIRMAN……………………………………………………………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US"/>
      </w:rPr>
      <w:fldChar w:fldCharType="begin"/>
    </w:r>
    <w:r>
      <w:rPr>
        <w:sz w:val="24"/>
        <w:b/>
        <w:szCs w:val="24"/>
        <w:rFonts w:cs="Tahoma" w:ascii="Tahoma" w:hAnsi="Tahoma"/>
        <w:lang w:val="en-US"/>
      </w:rPr>
      <w:instrText xml:space="preserve"> PAGE </w:instrText>
    </w:r>
    <w:r>
      <w:rPr>
        <w:sz w:val="24"/>
        <w:b/>
        <w:szCs w:val="24"/>
        <w:rFonts w:cs="Tahoma" w:ascii="Tahoma" w:hAnsi="Tahoma"/>
        <w:lang w:val="en-US"/>
      </w:rPr>
      <w:fldChar w:fldCharType="separate"/>
    </w:r>
    <w:r>
      <w:rPr>
        <w:sz w:val="24"/>
        <w:b/>
        <w:szCs w:val="24"/>
        <w:rFonts w:cs="Tahoma" w:ascii="Tahoma" w:hAnsi="Tahoma"/>
        <w:lang w:val="en-US"/>
      </w:rPr>
      <w:t>826</w:t>
    </w:r>
    <w:r>
      <w:rPr>
        <w:sz w:val="24"/>
        <w:b/>
        <w:szCs w:val="24"/>
        <w:rFonts w:cs="Tahoma" w:ascii="Tahoma" w:hAnsi="Tahoma"/>
        <w:lang w:val="en-US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/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VIRTUALLY USING ZOOM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  <w:lang w:val="en-GB"/>
      </w:rPr>
      <w:t>MONDAY 29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MARCH 2021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44:00Z</dcterms:created>
  <dc:creator>Clerk</dc:creator>
  <dc:description/>
  <cp:keywords/>
  <dc:language>en-US</dc:language>
  <cp:lastModifiedBy>Smith</cp:lastModifiedBy>
  <cp:lastPrinted>2015-09-28T13:01:00Z</cp:lastPrinted>
  <dcterms:modified xsi:type="dcterms:W3CDTF">2021-04-28T14:18:00Z</dcterms:modified>
  <cp:revision>7</cp:revision>
  <dc:subject/>
  <dc:title/>
</cp:coreProperties>
</file>