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THEN WITH SHELVE PARISH COUNCIL</w:t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R Tongue</w:t>
        <w:tab/>
        <w:t xml:space="preserve"> Clerk: S J Smith</w:t>
        <w:tab/>
        <w:tab/>
      </w:r>
      <w:r>
        <w:rPr>
          <w:lang w:val="en-GB"/>
        </w:rPr>
        <w:t xml:space="preserve">01743 891438   </w:t>
      </w:r>
      <w:hyperlink r:id="rId2" w:tgtFrame="_blank">
        <w:r>
          <w:rPr>
            <w:rStyle w:val="InternetLink"/>
            <w:b/>
            <w:bCs/>
            <w:color w:val="000000"/>
          </w:rPr>
          <w:t>clerk@worthenwithshelvepc.org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1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 xml:space="preserve">Prepared by S J Smith </w:t>
      </w:r>
      <w:r>
        <w:rPr>
          <w:lang w:val="en-GB"/>
        </w:rPr>
        <w:t xml:space="preserve"> </w:t>
      </w:r>
      <w:r>
        <w:rPr>
          <w:b/>
          <w:lang w:val="en-GB"/>
        </w:rPr>
        <w:t>Clerk/RFO 08.06.21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1</w:t>
        <w:tab/>
        <w:tab/>
        <w:tab/>
        <w:t>£</w:t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/interest account</w:t>
        <w:tab/>
        <w:tab/>
        <w:tab/>
        <w:tab/>
        <w:tab/>
        <w:t xml:space="preserve">           </w:t>
        <w:tab/>
        <w:t>32,036.7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ublic Sector Deposit Fund</w:t>
        <w:tab/>
        <w:tab/>
        <w:tab/>
        <w:tab/>
        <w:tab/>
        <w:tab/>
        <w:t>47,435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79,471.75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heque No</w:t>
        <w:tab/>
        <w:tab/>
        <w:t>000720</w:t>
        <w:tab/>
        <w:tab/>
        <w:tab/>
        <w:tab/>
        <w:tab/>
        <w:tab/>
        <w:t>150.97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 xml:space="preserve">       724</w:t>
        <w:tab/>
        <w:tab/>
        <w:tab/>
        <w:tab/>
        <w:tab/>
        <w:tab/>
        <w:t>930.00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1080.97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1</w:t>
        <w:tab/>
        <w:tab/>
        <w:tab/>
        <w:tab/>
        <w:tab/>
        <w:tab/>
      </w:r>
      <w:r>
        <w:rPr>
          <w:b/>
          <w:u w:val="single"/>
          <w:lang w:val="en-GB"/>
        </w:rPr>
        <w:t xml:space="preserve">     7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21</w:t>
      </w:r>
      <w:r>
        <w:rPr>
          <w:lang w:val="en-GB"/>
        </w:rPr>
        <w:tab/>
        <w:tab/>
        <w:tab/>
        <w:t xml:space="preserve">          </w:t>
        <w:tab/>
        <w:t xml:space="preserve">          </w:t>
      </w:r>
      <w:r>
        <w:rPr>
          <w:b/>
          <w:bCs/>
          <w:u w:val="single"/>
          <w:lang w:val="en-GB"/>
        </w:rPr>
        <w:t>£78,460.7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lang w:val="en-GB"/>
        </w:rPr>
        <w:t>Opening Balance 01 April 2020</w:t>
        <w:tab/>
        <w:tab/>
        <w:tab/>
        <w:tab/>
        <w:tab/>
        <w:tab/>
        <w:tab/>
        <w:t xml:space="preserve"> 71,241.1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 xml:space="preserve"> 54,625.81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 xml:space="preserve"> 47,406.1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1</w:t>
        <w:tab/>
        <w:t xml:space="preserve"> 78,460.78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Contingency Fund Following the unexpected bills of 2005/6 for the burial grounds, and the possible expenses of £2000 should there be 3 uncontested casual vacancies in the wards of this parish the Council agreed to raise the contingency fund to a nominal £5000.  (Minute 432/7c of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06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 capital and maintenance amount of £15,000 has been allocated for Snailbeach Public Toilets (Minute 686/7d of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3). Contingency Fund for repairs to closed churchyards £5000.  £8000 expenditure reserve.   CIL monies ringfenced for environmental and highway projects. £12,000 has been allocated for highways 784/10f 16 May 201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S J Smith, 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3:00Z</dcterms:created>
  <dc:creator>Clerk</dc:creator>
  <dc:description/>
  <cp:keywords/>
  <dc:language>en-US</dc:language>
  <cp:lastModifiedBy>Smith</cp:lastModifiedBy>
  <cp:lastPrinted>2016-05-26T16:07:00Z</cp:lastPrinted>
  <dcterms:modified xsi:type="dcterms:W3CDTF">2021-06-08T13:44:00Z</dcterms:modified>
  <cp:revision>4</cp:revision>
  <dc:subject/>
  <dc:title/>
</cp:coreProperties>
</file>