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S Smith, </w:t>
        <w:tab/>
        <w:tab/>
        <w:tab/>
        <w:tab/>
        <w:tab/>
        <w:tab/>
        <w:tab/>
        <w:t>8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September 2020 </w:t>
      </w:r>
    </w:p>
    <w:p>
      <w:pPr>
        <w:pStyle w:val="NoSpacing"/>
        <w:rPr/>
      </w:pPr>
      <w:r>
        <w:rPr>
          <w:rFonts w:cs="Tahoma" w:ascii="Tahoma" w:hAnsi="Tahoma"/>
          <w:sz w:val="20"/>
          <w:szCs w:val="20"/>
          <w:lang w:val="en-GB"/>
        </w:rPr>
        <w:t>Clerk and RFO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 xml:space="preserve">Worthen, SY5 9HN.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clerk@worthenwithshelvepc.org.uk</w:t>
        </w:r>
      </w:hyperlink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ear Councillor,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You are summoned to an ordinary meeting of this Worthen with Shelve Parish Council which will be held remotely using ‘Zoom’ on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Monday 14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 September and will commence at 7.00 pm</w:t>
      </w:r>
      <w:r>
        <w:rPr>
          <w:rFonts w:cs="Tahoma" w:ascii="Tahoma" w:hAnsi="Tahoma"/>
          <w:sz w:val="20"/>
          <w:szCs w:val="20"/>
          <w:lang w:val="en-GB"/>
        </w:rPr>
        <w:t xml:space="preserve">.   </w:t>
      </w:r>
    </w:p>
    <w:p>
      <w:pPr>
        <w:pStyle w:val="NoSpacing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Spacing"/>
        <w:rPr/>
      </w:pPr>
      <w:r>
        <w:rPr>
          <w:rFonts w:cs="Tahoma" w:ascii="French Script MT" w:hAnsi="French Script MT"/>
          <w:i/>
          <w:sz w:val="20"/>
          <w:szCs w:val="20"/>
          <w:lang w:val="en-GB"/>
        </w:rPr>
        <w:t>S Smith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 Smith, Clerk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numPr>
          <w:ilvl w:val="0"/>
          <w:numId w:val="4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ximum of fifteen minutes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will be available for parishioners to raise concerns on any matters.  Please email the Clerk before 5 p.m. on Thursday 11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ptember 2020 if you wish to speak at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sz w:val="20"/>
          <w:szCs w:val="20"/>
        </w:rPr>
        <w:t>If available, will b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rculated prior to the meeting.</w:t>
      </w:r>
    </w:p>
    <w:p>
      <w:pPr>
        <w:pStyle w:val="Normal"/>
        <w:numPr>
          <w:ilvl w:val="0"/>
          <w:numId w:val="4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nitary Councillo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Spacing"/>
        <w:numPr>
          <w:ilvl w:val="0"/>
          <w:numId w:val="4"/>
        </w:numPr>
        <w:ind w:left="68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Council </w:t>
      </w:r>
      <w:r>
        <w:rPr>
          <w:rFonts w:cs="Tahoma" w:ascii="Tahoma" w:hAnsi="Tahoma"/>
          <w:sz w:val="20"/>
          <w:szCs w:val="20"/>
          <w:lang w:val="en-GB"/>
        </w:rPr>
        <w:t xml:space="preserve">confirm and approve the minutes, already circulated, of the Parish Council  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meeting held remotely on 27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uly 2020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0" w:hanging="720"/>
        <w:rPr>
          <w:rFonts w:ascii="Tahoma" w:hAnsi="Tahoma" w:eastAsia="Times New Roman" w:cs="Tahoma"/>
          <w:b/>
          <w:b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sz w:val="20"/>
          <w:szCs w:val="20"/>
          <w:lang w:val="en-GB" w:eastAsia="en-GB"/>
        </w:rPr>
        <w:t>Parish Matt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Hubs Status of Worthen &amp; Brockton. The Local Plan Review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 xml:space="preserve">Update to Parish Plan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 xml:space="preserve">Snailbeach Public Toilets.  Updat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Flooding in Worthen and Brockt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cs="Tahoma" w:ascii="Tahoma" w:hAnsi="Tahoma"/>
          <w:bCs/>
          <w:iCs/>
          <w:sz w:val="20"/>
          <w:szCs w:val="20"/>
        </w:rPr>
        <w:t>Shropshire Fire and Rescue Integrated Risk Management Plan (IRMP) 2021-2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Air Traffic Bil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Risk Assessments updat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Removal of Telephone Box in Snailbeach Consult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100 year anniversary Worthen War Memorial.  Chairman will lay a wreath on behalf of the Parish Counci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Parish Council Logo.   Cllr R Tongu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Road Safety grant from Police and Crime Commissione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5"/>
        </w:numPr>
        <w:ind w:left="360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  <w:t xml:space="preserve">Planning Matters- Consider planning applications – Please do not prejudge application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ning for the Future - Government White Pap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e at Hope Schoo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ning Committe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/01997/FUL has been put on the September planning Committee.   PC supported this appl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20/00884/OUT - Land At Pleasant View.  </w:t>
        <w:br/>
        <w:t xml:space="preserve">Outline application for the erection of one eco dwelling with garage &amp; formation of new vehicular acces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/03083/FUL East Of Corners Cottage, Bromlow, Minsterley, Shropshire</w:t>
        <w:br/>
        <w:t>Proposal: Erection of a dwelling (re-submission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/03184/TCA Mulberry Cottage, 41 Snailbeach, Shrewsbury, Shropshire, SY5 0NX.</w:t>
        <w:br/>
        <w:t>Proposal:  Fell 1 Ash, 1 Damson &amp; reduce by 20% &amp; shape 1 Conifer in Snailbeach Conservation Are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20/03266/FUL: 2 Windsor Cottages, Snailbeach, Shrewsbury, Shropshire, SY5 0NT</w:t>
        <w:br/>
        <w:t>Proposal: Formation of bay window to west elev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/03395/FUL: Green Farm, Stiperstones, Snailbeach, Shrewsbury, Shropshire, SY5 0LZ</w:t>
        <w:br/>
        <w:t>proposal: Erection of an agricultural livestock build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/03436/FUL Fresh Winds, Gravels Bank, Minsterley, Shrewsbury, Shropshire, SY5 0HG</w:t>
        <w:br/>
        <w:t>Proposal: Erection of extension, alterations to driveway 7 installation of package treatment plant (revis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/03468/ Holly House, 11 Bromlow, Minsterley, Shrewsbury, Shropshire, SY5 0EA</w:t>
        <w:br/>
        <w:t>Proposal: Extension to rear of dwelling; roof alter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20/03142/OUT North East Of, Rowley, Westbury, Shropshire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Proposal:  Outline application for the erection of one dwelling and detached garage to include access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5"/>
        </w:numPr>
        <w:ind w:left="360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ind w:left="6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360" w:hanging="360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eastAsia="Tahoma" w:cs="Tahoma" w:ascii="Tahoma" w:hAnsi="Tahoma"/>
          <w:b/>
          <w:bCs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GB"/>
        </w:rPr>
        <w:tab/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sz w:val="16"/>
          <w:szCs w:val="16"/>
        </w:rPr>
        <w:t xml:space="preserve">Due to the confidential nature of the business of this agenda item, under the Public Bodies </w:t>
      </w:r>
    </w:p>
    <w:p>
      <w:pPr>
        <w:pStyle w:val="NoSpacing"/>
        <w:ind w:left="680" w:hanging="0"/>
        <w:rPr>
          <w:rStyle w:val="Emphasis"/>
          <w:rFonts w:ascii="Tahoma" w:hAnsi="Tahoma" w:cs="Tahoma"/>
          <w:sz w:val="16"/>
          <w:szCs w:val="16"/>
        </w:rPr>
      </w:pPr>
      <w:r>
        <w:rPr>
          <w:rStyle w:val="Emphasis"/>
          <w:rFonts w:cs="Tahoma" w:ascii="Tahoma" w:hAnsi="Tahoma"/>
          <w:sz w:val="16"/>
          <w:szCs w:val="16"/>
        </w:rPr>
        <w:t>(Admission to Meetings) Act 1960 (3) it is proposed to put forward a motion to exclude members of the public during discussion of this agenda item.</w:t>
      </w:r>
    </w:p>
    <w:p>
      <w:pPr>
        <w:pStyle w:val="NoSpacing"/>
        <w:ind w:left="680" w:hanging="0"/>
        <w:rPr>
          <w:rStyle w:val="Emphasis"/>
          <w:rFonts w:ascii="Tahoma" w:hAnsi="Tahoma" w:cs="Tahoma"/>
          <w:sz w:val="16"/>
          <w:szCs w:val="16"/>
        </w:rPr>
      </w:pPr>
      <w:r>
        <w:rPr/>
      </w:r>
    </w:p>
    <w:p>
      <w:pPr>
        <w:pStyle w:val="NoSpacing"/>
        <w:ind w:left="680" w:hanging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a.</w:t>
        <w:tab/>
        <w:t xml:space="preserve">Clerks remuneration. </w:t>
      </w:r>
    </w:p>
    <w:p>
      <w:pPr>
        <w:pStyle w:val="NoSpacing"/>
        <w:ind w:left="680" w:hanging="0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b.</w:t>
        <w:tab/>
        <w:t>Hope Burial Ground</w:t>
      </w:r>
    </w:p>
    <w:p>
      <w:pPr>
        <w:pStyle w:val="Normal"/>
        <w:spacing w:lineRule="auto" w:line="240" w:before="0" w:after="0"/>
        <w:rPr>
          <w:rStyle w:val="Emphasis"/>
          <w:rFonts w:ascii="Tahoma" w:hAnsi="Tahoma" w:eastAsia="Times New Roman" w:cs="Tahoma"/>
          <w:i w:val="false"/>
          <w:i w:val="false"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WORTHEN WITH SHELV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sz w:val="20"/>
        <w:i w:val="false"/>
        <w:b/>
        <w:szCs w:val="20"/>
      </w:rPr>
    </w:lvl>
  </w:abstractNum>
  <w:abstractNum w:abstractNumId="5">
    <w:lvl w:ilvl="0">
      <w:start w:val="8"/>
      <w:numFmt w:val="decimal"/>
      <w:lvlText w:val="%1."/>
      <w:lvlJc w:val="left"/>
      <w:pPr>
        <w:ind w:left="434" w:hanging="360"/>
      </w:pPr>
      <w:rPr>
        <w:b/>
      </w:rPr>
    </w:lvl>
    <w:lvl w:ilvl="1">
      <w:start w:val="1"/>
      <w:numFmt w:val="lowerLetter"/>
      <w:lvlText w:val="%2."/>
      <w:lvlJc w:val="left"/>
      <w:pPr>
        <w:ind w:left="7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86"/>
        </w:tabs>
        <w:ind w:left="286" w:hanging="360"/>
      </w:pPr>
      <w:rPr/>
    </w:lvl>
    <w:lvl w:ilvl="3">
      <w:start w:val="1"/>
      <w:numFmt w:val="decimal"/>
      <w:lvlText w:val="(%4)"/>
      <w:lvlJc w:val="left"/>
      <w:pPr>
        <w:tabs>
          <w:tab w:val="num" w:pos="646"/>
        </w:tabs>
        <w:ind w:left="64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06"/>
        </w:tabs>
        <w:ind w:left="100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366"/>
        </w:tabs>
        <w:ind w:left="1366" w:hanging="360"/>
      </w:pPr>
      <w:rPr/>
    </w:lvl>
    <w:lvl w:ilvl="6">
      <w:start w:val="1"/>
      <w:numFmt w:val="decimal"/>
      <w:lvlText w:val="%7."/>
      <w:lvlJc w:val="left"/>
      <w:pPr>
        <w:tabs>
          <w:tab w:val="num" w:pos="1726"/>
        </w:tabs>
        <w:ind w:left="1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086"/>
        </w:tabs>
        <w:ind w:left="20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446"/>
        </w:tabs>
        <w:ind w:left="244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0:00Z</dcterms:created>
  <dc:creator>Clerk</dc:creator>
  <dc:description/>
  <cp:keywords/>
  <dc:language>en-US</dc:language>
  <cp:lastModifiedBy>Smith</cp:lastModifiedBy>
  <cp:lastPrinted>2020-04-07T16:30:00Z</cp:lastPrinted>
  <dcterms:modified xsi:type="dcterms:W3CDTF">2020-09-09T14:40:00Z</dcterms:modified>
  <cp:revision>26</cp:revision>
  <dc:subject/>
  <dc:title/>
</cp:coreProperties>
</file>