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23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Hope Village Hall on Monday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23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" w:hAnsi="French Script MT"/>
          <w:i/>
          <w:color w:val="1F3864"/>
          <w:sz w:val="32"/>
          <w:szCs w:val="32"/>
          <w:lang w:val="en-GB"/>
        </w:rPr>
        <w:t>S Smith</w:t>
      </w:r>
    </w:p>
    <w:p>
      <w:pPr>
        <w:pStyle w:val="NoSpacing"/>
        <w:rPr>
          <w:rFonts w:ascii="French Script MT" w:hAnsi="French Script M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" w:hAnsi="French Script MT"/>
          <w:i/>
          <w:color w:val="1F3864"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>15 minutes will be available for parishioners to address the council on matters on the agend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Worthen with Shelve Parish Council held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  <w:r>
        <w:rPr>
          <w:rFonts w:cs="Tahoma" w:ascii="Tahoma" w:hAnsi="Tahoma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orthen with Shelve Emergency Response.  Flooding, major incidents etc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Grant Application Hope Village Hall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Topograph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 xml:space="preserve">Emergency works at Hope Churchyard.  Completed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SLC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hrewsbury Riverside Development.  On Website and forwarded to Council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4135/TEL Proposed Telecommunications Installation at Mucklewick Hill, Shelve, Minsterley. The installation of a 15m lattice tower supporting 3 no. antennas and 2 no. 0.6m dishes, 1 no. equipment cabinet, 1 no. meter cabinet and ancillary development thereto including a generator and a 1.5m fenced compound for the Shared Rural Network project on behalf of Cornerstone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4140/FUL Residential Development Land to The East Of 5, Gravels Bank, Minsterley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New 3-bedroom single dwelling with detached garage and new lane access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4225/FUL Address: Land Northwest of Nipstone Campsite, The Bog, Minsterley, Application under Section 73A of the Town and Country Planning Act 1990 for erection of po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4292/FUL Cedric House, Crows Nest, Snailbeach, Shrewsbury, Shropshire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Erection of a replacement garage building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4407/CPE Gander Beach House, Hemford, Bromlow, Minsterley, Shrewsbury, SY5 0HJ</w:t>
        <w:br/>
        <w:t>Application for Lawful Development Certificate for existing erection of a detached garage/store/workshop with a biomass boiler and flue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Helvetica" w:ascii="Helvetica" w:hAnsi="Helvetica"/>
        </w:rPr>
        <w:t>23/03443/FUL Ferndale, 1 Monday Town, Westbury, Shrewsbury, Shropshire.</w:t>
        <w:br/>
        <w:t xml:space="preserve">Erection of a replacement dwelling and all associated works.  Revision. 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Control Check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7" w:hanging="36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b/>
          <w:bCs/>
          <w:lang w:val="en-GB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rmal"/>
        <w:spacing w:lineRule="auto" w:line="240" w:before="0" w:after="0"/>
        <w:ind w:left="587" w:hanging="0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lang w:val="en-GB"/>
        </w:rPr>
        <w:t>DATE OF NEXT MEETING 27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NOVEMBER 2023 WORTHEN VILLAGE HALL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 30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OCTOBER 2023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3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7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3-10-25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