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1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0 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Monday 19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October 2020 and will commence at 7.00 pm</w:t>
      </w:r>
      <w:r>
        <w:rPr>
          <w:rFonts w:cs="Tahoma" w:ascii="Tahoma" w:hAnsi="Tahoma"/>
          <w:sz w:val="20"/>
          <w:szCs w:val="20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fifteen minute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.m. on Thursday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remotely on 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sz w:val="20"/>
          <w:szCs w:val="20"/>
          <w:lang w:val="en-GB" w:eastAsia="en-GB"/>
        </w:rPr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Formation of a Planning Committee for Worthen with Shelve Parish Counci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Update to Parish Pla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Snailbeach Public Toilets.  Upd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Flooding in Worthen and Brock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Safety of the B4386 National Cycle Ro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cs="Tahoma" w:ascii="Tahoma" w:hAnsi="Tahoma"/>
          <w:iCs/>
          <w:color w:val="333333"/>
          <w:sz w:val="20"/>
          <w:szCs w:val="20"/>
        </w:rPr>
        <w:t>National consultation on pavement parking  </w:t>
      </w:r>
      <w:hyperlink r:id="rId3" w:tgtFrame="_blank">
        <w:r>
          <w:rPr>
            <w:rStyle w:val="InternetLink"/>
            <w:rFonts w:cs="Tahoma" w:ascii="Tahoma" w:hAnsi="Tahoma"/>
            <w:iCs/>
            <w:color w:val="0563C1"/>
            <w:sz w:val="20"/>
            <w:szCs w:val="20"/>
            <w:u w:val="single"/>
          </w:rPr>
          <w:t>https://www.gov.uk/government/consultations/managing-pavement-parking/pavement-parking-options-for-change</w:t>
        </w:r>
      </w:hyperlink>
      <w:r>
        <w:rPr>
          <w:rFonts w:cs="Tahoma" w:ascii="Tahoma" w:hAnsi="Tahoma"/>
          <w:iCs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oad Closures are detailed on the Parish Council Website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eastAsia="Times New Roman" w:cs="Calibri"/>
          <w:color w:val="333333"/>
          <w:sz w:val="20"/>
          <w:szCs w:val="20"/>
          <w:lang w:val="en-GB" w:eastAsia="en-GB"/>
        </w:rPr>
      </w:pPr>
      <w:r>
        <w:rPr>
          <w:rFonts w:eastAsia="Times New Roman" w:cs="Calibri" w:ascii="Tahoma" w:hAnsi="Tahoma"/>
          <w:color w:val="333333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Planning Matters- Consider planning applications – Please do not prejudge applica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e at Hope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sultation on Proposed incinerator at Trewer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512/FUL Snailbeach Farm, Snailbeach, Shrewsbury, Shropshire, SY5 0LW</w:t>
        <w:br/>
        <w:t>Proposal: Erection of a general purpose agricultural buil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737/FUL: The Patch, Worthen, Shrewsbury, Shropshire, SY5 9HN</w:t>
        <w:br/>
        <w:t>Proposal: Erection of a ground floor rear exten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949/OUT Land At 5 Gravels Bank, Minsterley, Shrewsbury, Shropshire, SY5 0HG</w:t>
        <w:br/>
        <w:t>Proposal: Outline application (All Matters Reserved) for the erection of 2 dwell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20/03955/FUL Ashfield, 17A Aston Rogers, Shrewsbury, Shropshire, SY5 9HQ</w:t>
        <w:br/>
        <w:t>Erection of replacement dwelling &amp; double garage  and formation of vehicular ac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20/04039/FUL 1 Glen View, Bentlawnt, Minsterley, Shrewsbury, Shropshire.</w:t>
        <w:br/>
        <w:t>Erection of detached workshop and residential annexe to be used as ancillary accommod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20/04008/OUT  Proposed Dwelling SW Of Gravels Terrace, Gravels, Minsterley, Shropshire</w:t>
        <w:br/>
        <w:t>Proposal: Outline application for the erection of detached dwelling and garage to include access</w:t>
      </w: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4"/>
          <w:szCs w:val="14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4"/>
          <w:szCs w:val="14"/>
        </w:rPr>
      </w:pPr>
      <w:r>
        <w:rPr>
          <w:rStyle w:val="Emphasis"/>
          <w:rFonts w:cs="Tahoma" w:ascii="Tahoma" w:hAnsi="Tahoma"/>
          <w:sz w:val="14"/>
          <w:szCs w:val="14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6"/>
          <w:szCs w:val="16"/>
        </w:rPr>
      </w:pPr>
      <w:r>
        <w:rPr/>
      </w:r>
    </w:p>
    <w:p>
      <w:pPr>
        <w:pStyle w:val="NoSpacing"/>
        <w:ind w:left="68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a.</w:t>
        <w:tab/>
        <w:t>Hope Burial.</w:t>
      </w:r>
    </w:p>
    <w:p>
      <w:pPr>
        <w:pStyle w:val="NoSpacing"/>
        <w:ind w:left="680" w:hanging="0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b.</w:t>
        <w:tab/>
        <w:t>Hope School Site.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5">
    <w:lvl w:ilvl="0">
      <w:start w:val="8"/>
      <w:numFmt w:val="decimal"/>
      <w:lvlText w:val="%1."/>
      <w:lvlJc w:val="left"/>
      <w:pPr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ind w:left="7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yperlink" Target="https://www.gov.uk/government/consultations/managing-pavement-parking/pavement-parking-options-for-chan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0-10-14T11:12:00Z</dcterms:modified>
  <cp:revision>11</cp:revision>
  <dc:subject/>
  <dc:title/>
</cp:coreProperties>
</file>