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THEN WITH SHELVE PARISH COUNCIL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April 2021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r R Tongue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 with Shelve Parish Council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 xml:space="preserve">Worthen Hall Farm, </w:t>
        <w:tab/>
        <w:tab/>
        <w:tab/>
        <w:tab/>
        <w:tab/>
        <w:tab/>
        <w:t>E-Mail:clerk.worthenwithshelvepc.org.uk</w:t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then, SY5 9HN</w:t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nual Parish Meeting of this Parish Council will be held remotely via ZOOM at 7.00 pm on Monday 26th April 2021.  This will be followed by a Parish Council meeting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Brush Script MT;Pristina" w:hAnsi="Brush Script MT;Pristina" w:cs="Arial"/>
          <w:sz w:val="32"/>
          <w:szCs w:val="32"/>
          <w:lang w:val="en-GB"/>
        </w:rPr>
      </w:pPr>
      <w:r>
        <w:rPr>
          <w:rFonts w:cs="Arial" w:ascii="Brush Script MT;Pristina" w:hAnsi="Brush Script MT;Pristina"/>
          <w:sz w:val="32"/>
          <w:szCs w:val="32"/>
          <w:lang w:val="en-GB"/>
        </w:rPr>
        <w:t>R Tongue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  Tongue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ce Chairman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then with Shelve Parish Council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tabs>
          <w:tab w:val="clear" w:pos="720"/>
          <w:tab w:val="left" w:pos="2430" w:leader="none"/>
          <w:tab w:val="center" w:pos="5400" w:leader="none"/>
        </w:tabs>
        <w:rPr/>
      </w:pPr>
      <w:r>
        <w:rPr>
          <w:rFonts w:cs="Arial" w:ascii="Arial" w:hAnsi="Arial"/>
          <w:b/>
          <w:lang w:val="en-GB"/>
        </w:rPr>
        <w:tab/>
        <w:tab/>
        <w:t>AGENDA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1.</w:t>
        <w:tab/>
        <w:t>Apologi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.</w:t>
        <w:tab/>
        <w:t xml:space="preserve">Minutes of meeting </w:t>
      </w:r>
      <w:r>
        <w:rPr>
          <w:rFonts w:cs="Arial" w:ascii="Arial" w:hAnsi="Arial"/>
          <w:lang w:val="en-GB"/>
        </w:rPr>
        <w:t>held on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19 (already agreed)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4.</w:t>
        <w:tab/>
        <w:t>Chairman’s Remark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5.</w:t>
        <w:tab/>
        <w:t>Financial Repor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>Unitary Councillors Report – Cllr H Kidd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>Police Report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8.</w:t>
        <w:tab/>
        <w:t>Reports by Village Hall Representatives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9.</w:t>
        <w:tab/>
        <w:t>Matters raised by Elector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7:00Z</dcterms:created>
  <dc:creator>Clerk</dc:creator>
  <dc:description/>
  <cp:keywords/>
  <dc:language>en-US</dc:language>
  <cp:lastModifiedBy>Smith</cp:lastModifiedBy>
  <cp:lastPrinted>2015-04-27T12:36:00Z</cp:lastPrinted>
  <dcterms:modified xsi:type="dcterms:W3CDTF">2021-04-21T16:02:00Z</dcterms:modified>
  <cp:revision>4</cp:revision>
  <dc:subject/>
  <dc:title/>
</cp:coreProperties>
</file>